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0" w:type="dxa"/>
        <w:jc w:val="left"/>
        <w:tblInd w:w="6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360"/>
        <w:gridCol w:w="360"/>
        <w:gridCol w:w="400"/>
      </w:tblGrid>
      <w:tr>
        <w:trPr>
          <w:trHeight w:val="182" w:hRule="atLeast"/>
        </w:trPr>
        <w:tc>
          <w:tcPr>
            <w:tcW w:w="2320" w:type="dxa"/>
            <w:gridSpan w:val="5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Verdana" w:hAnsi="Verdana" w:eastAsia="Verdana" w:cs="Verdana"/>
                <w:w w:val="99"/>
                <w:sz w:val="15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w w:val="99"/>
                <w:sz w:val="15"/>
              </w:rPr>
              <w:t>Идентификациони број листе</w:t>
            </w:r>
          </w:p>
        </w:tc>
      </w:tr>
      <w:tr>
        <w:trPr>
          <w:trHeight w:val="192" w:hRule="atLeast"/>
        </w:trPr>
        <w:tc>
          <w:tcPr>
            <w:tcW w:w="8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4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2"/>
              <w:ind w:left="0" w:right="6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82"/>
              <w:ind w:left="0" w:right="104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1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118110</wp:posOffset>
                </wp:positionV>
                <wp:extent cx="11417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9.3pt" to="423.75pt,-9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9.5pt" to="334.1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9.5pt" to="351.8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9.5pt" to="369.3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20650</wp:posOffset>
                </wp:positionV>
                <wp:extent cx="0" cy="17145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.5pt" to="386.95pt,3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9.5pt" to="404.65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-120650</wp:posOffset>
                </wp:positionV>
                <wp:extent cx="0" cy="17145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9.5pt" to="423.6pt,3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539623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5pt" to="423.75pt,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80"/>
      </w:tblGrid>
      <w:tr>
        <w:trPr>
          <w:trHeight w:val="46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Надзор по издатој грађевинској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дозволи и потврди о пријави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Verdana" w:hAnsi="Verdana" w:eastAsia="Verdana" w:cs="Verdana"/>
                <w:b/>
                <w:b/>
                <w:w w:val="97"/>
                <w:sz w:val="21"/>
              </w:rPr>
            </w:pPr>
            <w:r>
              <w:rPr>
                <w:rFonts w:eastAsia="Verdana" w:cs="Verdana" w:ascii="Verdana" w:hAnsi="Verdana"/>
                <w:b/>
                <w:w w:val="97"/>
                <w:sz w:val="21"/>
              </w:rPr>
              <w:t>радова</w:t>
            </w:r>
          </w:p>
        </w:tc>
      </w:tr>
      <w:tr>
        <w:trPr>
          <w:trHeight w:val="75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20" w:right="0" w:hanging="0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sz w:val="17"/>
              </w:rPr>
              <w:t>Република Србија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Verdana" w:hAnsi="Verdana" w:eastAsia="Verdana" w:cs="Verdana"/>
                <w:b/>
                <w:b/>
                <w:w w:val="98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Закон о планирању и изградњи</w:t>
            </w:r>
          </w:p>
        </w:tc>
      </w:tr>
      <w:tr>
        <w:trPr>
          <w:trHeight w:val="226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9"/>
                <w:sz w:val="17"/>
              </w:rPr>
              <w:t>Аутономна покрајина Војводина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(„Службени гласник РС“, број 72/2009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  <w:w w:val="98"/>
                <w:sz w:val="21"/>
              </w:rPr>
            </w:pPr>
            <w:r>
              <w:rPr>
                <w:b/>
                <w:w w:val="98"/>
                <w:sz w:val="21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81/2009-исправка, 64/2010-одлука УС,</w:t>
            </w:r>
          </w:p>
        </w:tc>
      </w:tr>
      <w:tr>
        <w:trPr>
          <w:trHeight w:val="23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b/>
                <w:w w:val="98"/>
                <w:sz w:val="21"/>
                <w:lang w:val="sr-RS"/>
              </w:rPr>
              <w:t>ОПШТИНСКА УПРАВА ТЕМЕРИН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24/2011, 121/2012, 42/2013-одлука УС,</w:t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w w:val="98"/>
                <w:sz w:val="21"/>
                <w:lang w:val="sr-RS"/>
              </w:rPr>
              <w:t>ОДEЉЕЊЕ ЗА ИНСПЕКЦИЈСКЕ ПОСЛОВЕ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50/2013-одлука УС, 54/2013-решење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sz w:val="19"/>
                <w:lang w:val="sr-RS"/>
              </w:rPr>
              <w:t>ГРАЂЕВИНСКА ИНСПЕКЦИЈА</w:t>
            </w:r>
          </w:p>
        </w:tc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УС, 98/2013-одлука УС, 132/2014 и</w:t>
            </w:r>
          </w:p>
        </w:tc>
      </w:tr>
      <w:tr>
        <w:trPr>
          <w:trHeight w:val="48" w:hRule="atLeast"/>
        </w:trPr>
        <w:tc>
          <w:tcPr>
            <w:tcW w:w="4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4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5/2014)</w:t>
            </w:r>
          </w:p>
        </w:tc>
      </w:tr>
      <w:tr>
        <w:trPr>
          <w:trHeight w:val="62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Датум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Надзирани субјекат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1"/>
        </w:rPr>
        <w:t>Предмет контроле - објекат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40" w:right="5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>Грађевинска дозвола број: Потврда о пријави радова број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40" w:right="60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тум почетка радова: Датум завршетка радова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20015</wp:posOffset>
                </wp:positionV>
                <wp:extent cx="581406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45pt" to="457.35pt,9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16840</wp:posOffset>
                </wp:positionV>
                <wp:extent cx="0" cy="176530"/>
                <wp:effectExtent l="3175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9.2pt" to="52.75pt,2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16840</wp:posOffset>
                </wp:positionV>
                <wp:extent cx="0" cy="102425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2pt" to="-0.15pt,89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116840</wp:posOffset>
                </wp:positionV>
                <wp:extent cx="0" cy="102425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9.2pt" to="457.2pt,89.8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32"/>
        <w:ind w:left="1220" w:right="0" w:hanging="10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9"/>
        </w:rPr>
        <w:t>2. ИСПУЊЕНОСТ УСЛОВА ЗА ИЗГРАДЊ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0"/>
        <w:gridCol w:w="5720"/>
        <w:gridCol w:w="120"/>
        <w:gridCol w:w="400"/>
        <w:gridCol w:w="1200"/>
        <w:gridCol w:w="1280"/>
        <w:gridCol w:w="40"/>
        <w:gridCol w:w="40"/>
      </w:tblGrid>
      <w:tr>
        <w:trPr>
          <w:trHeight w:val="237" w:hRule="atLeast"/>
        </w:trPr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.</w:t>
            </w:r>
          </w:p>
        </w:tc>
        <w:tc>
          <w:tcPr>
            <w:tcW w:w="5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: привредно друштво, односн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0"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4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друго правно лице или предузетник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1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уписан у одговарајући регистар з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9"/>
              <w:ind w:left="0" w:right="1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ње објеката, односно извођење радова, из члан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4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0"/>
              <w:ind w:left="4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133.став 2. Закона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1. ОБАВЕЗЕ ИНВЕСТИТОРА РАД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.</w:t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поднео пријаву радова?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2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5"/>
              <w:ind w:left="100" w:right="0" w:hanging="0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.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pacing w:lineRule="exact" w:line="225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Да ли је инвеститор обезбедио обележавање грађевинск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40" w:type="dxa"/>
            <w:gridSpan w:val="2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арцеле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.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обезбедио обележавање градилиш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40" w:type="dxa"/>
            <w:gridSpan w:val="2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говарајућом таблом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pacing w:lineRule="exact" w:line="179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закључио Уговор са извођачем радова?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2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.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нвеститор одредио стручни надзор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8.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тручни надзор има одговарајућу лиценцу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0"/>
              <w:ind w:left="2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2. ОБАВЕЗЕ ИЗВОЂАЧА РАДО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потписао пројекат за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6"/>
              <w:ind w:left="0"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*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звођење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решењем одредио одговорног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звођача?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880" w:right="1180" w:gutter="0" w:header="0" w:top="1179" w:footer="0" w:bottom="252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0"/>
        <w:gridCol w:w="5720"/>
        <w:gridCol w:w="520"/>
        <w:gridCol w:w="1220"/>
        <w:gridCol w:w="1320"/>
        <w:gridCol w:w="40"/>
      </w:tblGrid>
      <w:tr>
        <w:trPr>
          <w:trHeight w:val="266" w:hRule="atLeast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9"/>
              </w:rPr>
            </w:pPr>
            <w:bookmarkStart w:id="1" w:name="page2"/>
            <w:bookmarkEnd w:id="1"/>
            <w:r>
              <w:rPr>
                <w:rFonts w:eastAsia="Verdana" w:cs="Verdana" w:ascii="Verdana" w:hAnsi="Verdana"/>
                <w:sz w:val="19"/>
              </w:rPr>
              <w:t>11.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Verdana" w:cs="Verdana" w:ascii="Verdana" w:hAnsi="Verdana"/>
                <w:sz w:val="19"/>
              </w:rPr>
              <w:t>Да ли одговорни извођач има одговарајућу лиценцу?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</w:t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дговорном извођачу обезбедио уговор 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њу и документацију на основу које се град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ат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поднео органу који је изда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у дозволу изјаву о завршетку израд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темељ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извођач радова поднео органу који је изда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у дозволу изјаву о завршетку објекта 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конструктивном смислу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дио превентивне мере за безбедан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здрав рад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3. ОБАВЕЗЕ ОДГОВОРНОГ ИЗВОЂАЧА РАД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изводи радове према документацији на основ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које је издата грађевинска дозвола, односно пројект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за извођењ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се радови изводе у складу са стандардим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квалитета који важе за поједине врсте радова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инсталација и опрем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 приступ локацији и несметано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вијање саобраћај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9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заштићена околина за време трајања грађења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6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је обезбеђена сигурност објекта, лица која с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налазе на градилишту и околин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доказ о квалитету извршених радова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дносно материјала, инсталација и опрем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2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и дневник?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2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25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оди грађевинску књигу и обезбеђује књиг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инспекциј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обезбеђује мерења и геодетско осматрањ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онашања тла и објекта у току грађењ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на градилишту обезбеђује уговор о грађењу,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шење о одређивању одговорног извођача радова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пројекат за извођење, односно документацију н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основу које се објекат гради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3" w:hRule="atLeast"/>
        </w:trPr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1.4. ОБАВЕЗЕ СТРУЧНОГ НАДЗОР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контролише да ли се грађење врши прем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ој дозволи или решењу о одобрењу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у, односно према пројекту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у дозволу или идејном пројекту з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еконструкцију и пројекту за извођење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ођења свих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радова(сва запажања у току вршења стручног надзор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уписује у грађевински дневник, потписује и оверав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печатом)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примене прописа,стандарда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текничких норматива, укључујући и техничке прописе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чији су саставни део стандарди који дефинишу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обавезне техничке мере и услове којим се осигурав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3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несметано кретање и приступ особама са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нвалидитетом, деци и старим особама?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контролу и оверу количина изведених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***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Verdana" w:cs="Verdana" w:ascii="Verdana" w:hAnsi="Verdana"/>
                <w:sz w:val="19"/>
              </w:rPr>
              <w:t>радова (овера грађевинских књига, привремених и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1880" w:right="1180" w:gutter="0" w:header="0" w:top="246" w:footer="0" w:bottom="2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00"/>
        <w:gridCol w:w="540"/>
        <w:gridCol w:w="1220"/>
        <w:gridCol w:w="1320"/>
        <w:gridCol w:w="40"/>
      </w:tblGrid>
      <w:tr>
        <w:trPr>
          <w:trHeight w:val="23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5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sz w:val="19"/>
              </w:rPr>
              <w:t>окончаних ситуација, рачуна за изведене радове 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др.), уколико је то предвиђено уговором о вршењу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тручног надзора са инвеститором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30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проверава да ли постоје докази о квалитету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0"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материјала, опреме и инсталација који се уграђују ил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постављају у објекат и да ли постоји документација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којом се доказује њихов квалитет(атест, сертификат,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вештај о испитивању и др.)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3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2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 ли врши проверу квалитета изведених радова који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0" w:right="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sz w:val="19"/>
              </w:rPr>
              <w:t>***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се, према природи и динамици изградње објекта, не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могу проверити у каснијим фазама изградње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да-5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sz w:val="19"/>
              </w:rPr>
              <w:t>објекта(радови на извођењу темеља, арматуре, оплате,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Verdana" w:cs="Verdana" w:ascii="Verdana" w:hAnsi="Verdana"/>
                <w:sz w:val="19"/>
              </w:rPr>
              <w:t>изолације и др.)?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8" w:hRule="atLeast"/>
        </w:trPr>
        <w:tc>
          <w:tcPr>
            <w:tcW w:w="6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2. ИНСПЕКЦИЈСКИ ПРЕГЛЕ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6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32.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lineRule="exact" w:line="176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Verdana" w:cs="Verdana" w:ascii="Verdana" w:hAnsi="Verdana"/>
                <w:sz w:val="19"/>
              </w:rPr>
              <w:t>Да ли у саставу пројекта за извођење постоји обезбеђење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не-0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темељне јам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2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Verdana" w:cs="Verdana" w:ascii="Verdana" w:hAnsi="Verdana"/>
                <w:sz w:val="19"/>
              </w:rPr>
              <w:t>да-2</w:t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w w:val="96"/>
                <w:sz w:val="19"/>
              </w:rPr>
              <w:t>33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9"/>
              <w:ind w:left="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Мишљење и напоме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6"/>
        <w:ind w:left="660" w:right="130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37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8"/>
        <w:ind w:left="660" w:right="1360" w:hanging="330"/>
        <w:rPr>
          <w:rFonts w:ascii="Symbol" w:hAnsi="Symbol" w:eastAsia="Symbol" w:cs="Symbol"/>
          <w:sz w:val="15"/>
        </w:rPr>
      </w:pPr>
      <w:r>
        <w:rPr>
          <w:rFonts w:eastAsia="Verdana" w:cs="Verdana" w:ascii="Verdana" w:hAnsi="Verdana"/>
          <w:sz w:val="15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37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16"/>
        <w:ind w:left="660" w:right="1200" w:hanging="33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15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40" w:right="0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sz w:val="21"/>
        </w:rPr>
        <w:t>ИНСПЕКЦИЈСКА КОНТРОЛА ЦЕЛЕ КОНТРОЛНЕ ЛИСТЕ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80"/>
        <w:gridCol w:w="1540"/>
        <w:gridCol w:w="200"/>
        <w:gridCol w:w="1740"/>
        <w:gridCol w:w="900"/>
        <w:gridCol w:w="1200"/>
      </w:tblGrid>
      <w:tr>
        <w:trPr>
          <w:trHeight w:val="231" w:hRule="atLeast"/>
        </w:trPr>
        <w:tc>
          <w:tcPr>
            <w:tcW w:w="7280" w:type="dxa"/>
            <w:gridSpan w:val="6"/>
            <w:tcBorders/>
          </w:tcPr>
          <w:p>
            <w:pPr>
              <w:pStyle w:val="Normal"/>
              <w:spacing w:lineRule="exact" w:line="230"/>
              <w:ind w:left="180" w:right="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Цела контролна листа - укупан број бодова за одговор ''да'': 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0"/>
              <w:ind w:left="0" w:right="101" w:hanging="0"/>
              <w:jc w:val="right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(100%)</w:t>
            </w:r>
          </w:p>
        </w:tc>
      </w:tr>
      <w:tr>
        <w:trPr>
          <w:trHeight w:val="396" w:hRule="atLeast"/>
        </w:trPr>
        <w:tc>
          <w:tcPr>
            <w:tcW w:w="8480" w:type="dxa"/>
            <w:gridSpan w:val="7"/>
            <w:tcBorders/>
          </w:tcPr>
          <w:p>
            <w:pPr>
              <w:pStyle w:val="Normal"/>
              <w:spacing w:lineRule="exact" w:line="230"/>
              <w:ind w:left="0" w:right="781" w:hanging="0"/>
              <w:jc w:val="right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Делимична контролна листа – укупан број бодова за одговор</w:t>
            </w:r>
          </w:p>
        </w:tc>
      </w:tr>
      <w:tr>
        <w:trPr>
          <w:trHeight w:val="247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exact" w:line="230"/>
              <w:ind w:left="540" w:right="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''да''(*,**,***)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exact" w:line="230"/>
              <w:ind w:left="0" w:right="457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30 (100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7280" w:type="dxa"/>
            <w:gridSpan w:val="6"/>
            <w:tcBorders/>
          </w:tcPr>
          <w:p>
            <w:pPr>
              <w:pStyle w:val="Normal"/>
              <w:spacing w:lineRule="exact" w:line="254"/>
              <w:ind w:left="260" w:right="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УТВРЂЕН БРОЈ БОДОВА У НАДЗОРУ ЗА ОДГОВОР ''ДА''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54"/>
              <w:ind w:left="0" w:right="161" w:hanging="0"/>
              <w:jc w:val="right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(  %)</w:t>
            </w:r>
          </w:p>
        </w:tc>
      </w:tr>
      <w:tr>
        <w:trPr>
          <w:trHeight w:val="42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Verdana" w:hAnsi="Verdana" w:eastAsia="Verdana" w:cs="Verdana"/>
                <w:b/>
                <w:b/>
                <w:w w:val="99"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Р.бр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2"/>
              <w:ind w:left="77" w:right="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9"/>
                <w:sz w:val="21"/>
              </w:rPr>
              <w:t>Степен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7"/>
                <w:sz w:val="21"/>
              </w:rPr>
              <w:t>Број бодова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77" w:right="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ризик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8"/>
                <w:sz w:val="21"/>
              </w:rPr>
              <w:t>у надзору у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b/>
                <w:w w:val="96"/>
                <w:sz w:val="21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Verdana" w:hAnsi="Verdana" w:eastAsia="Verdana" w:cs="Verdana"/>
                <w:w w:val="98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1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2"/>
              <w:ind w:left="77" w:right="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Незната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91 - 100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9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Verdana" w:hAnsi="Verdana" w:eastAsia="Verdana" w:cs="Verdana"/>
                <w:w w:val="97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2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2"/>
              <w:ind w:left="77" w:right="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Низак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81 - 90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9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7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3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77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Средњи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71 - 80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9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4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77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9"/>
                <w:sz w:val="21"/>
              </w:rPr>
              <w:t>Висок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7"/>
                <w:sz w:val="21"/>
              </w:rPr>
              <w:t>61 - 70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Verdana" w:cs="Verdana"/>
                <w:w w:val="98"/>
                <w:sz w:val="21"/>
              </w:rPr>
            </w:pPr>
            <w:r>
              <w:rPr>
                <w:rFonts w:eastAsia="Verdana" w:cs="Verdana" w:ascii="Verdana" w:hAnsi="Verdana"/>
                <w:w w:val="94"/>
                <w:sz w:val="21"/>
              </w:rPr>
              <w:t>5.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Критича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  <w:w w:val="98"/>
                <w:sz w:val="21"/>
              </w:rPr>
              <w:t>60 и мање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9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ПРИСУТНО ЛИЦ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30"/>
              <w:ind w:left="6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М.П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ГРАЂЕВИНСКИ ИНСПЕКТОР</w:t>
            </w:r>
          </w:p>
        </w:tc>
      </w:tr>
      <w:tr>
        <w:trPr>
          <w:trHeight w:val="456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80" w:right="1180" w:gutter="0" w:header="0" w:top="246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Times New Roman" w:hAnsi="Times New Roman" w:cs="Symbol"/>
      <w:sz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